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709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Мэрии г. Грозно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«Гимназия №3» г. Грозно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МБОУ «Гимназия №3» г. Грозного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ОЛОЖЕНИЕ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Директор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З.Х.Ахмерзаева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Да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1.08.2022г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644" w:type="dxa"/>
            <w:gridSpan w:val="3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Style w:val="1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1"/>
                <w:b w:val="false"/>
                <w:bCs w:val="false"/>
                <w:color w:val="000000"/>
                <w:lang w:val="ru-RU"/>
              </w:rPr>
              <w:t>о правил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его распорядка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обучающихся разработаны и приняты для определения правового положения участников отношений в сфере образования в соответствии с требованиями статьи 30 п.2  Федерального закона № 273-ФЗ от 29.12.12 г «Об образовании в Российской Федерации» с изменениями от 8 декабря 2020 года, Уставом организации, осуществляющей образовательную деятельность,  а также с учетом положений Конвенции ООН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ые Правила внутреннего распорядка определяют порядок приема и перевода обучающихся гимназии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 внутреннего распорядка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гимназ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Порядок и форма перевода обучающихся по ступе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Организация образовательной деятельности в гимназии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Обучение и воспитание в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ебный год в гимназии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должительность учебной недели - 5 дней (в субботу – внеклассная, кружковая и спортивно-оздоровительная работа, консультационные занятия по подготовке к ГИ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гимназ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роков в 1 смене в 8 ч.00 мин., во 2 смене в 13 ч. 30ми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 2–11-х классах составляет 40 мину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оответствии с требованиями СП 2.4. 3648-20 для облегчения процесса адаптации детей к требованиям общеобразовательного учреждения в 1-х классах применяется ступенчатый метод постепенного наращивания учебной нагрузк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урока по 35 минут каждый (для прохождения учебной программы четвертые уроки заменяются целевыми прогулками на свежем воздухе, уроками физической культуры, уроками-играми, уроками-театрализациями, уроками-экскурсиями, (основание: письмо Министерства образования и науки РФ от 20.04.2001 г. №408/13-13 «Рекомендации по организации обучения первоклассников в адаптационный период»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 — декабрь – по 4 урока по 35 минут кажды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 — май – по 4 урока по 40 минут кажды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ередине учебного дня проводится динамическая пауза продолжительностью не менее 4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гимназии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  <w:sz w:val="28"/>
          <w:szCs w:val="28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 в редакции от 31.07.2020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участие в управлении гимназией в порядке, установленном ее Уст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ознакомление со Свидетельством о государственной регистрации, с Уставом гимназии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обжалование актов организации, осуществляющей образовательную деятельность, 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гимнази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6. </w:t>
      </w:r>
      <w:r>
        <w:rPr>
          <w:rFonts w:cs="Times New Roman" w:ascii="Times New Roman" w:hAnsi="Times New Roman"/>
          <w:sz w:val="28"/>
          <w:szCs w:val="28"/>
        </w:rPr>
        <w:t>Следить за своим внешним видом, выполнять установленные гимназие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поведения на уроках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Обучающийся должен подчиняться требованиям дежурных учителей и работников гимназии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6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7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8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носить в гимназию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Во время уроков пользоваться мобильными телефонами и другими устройствами, не относящимися к учеб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Употреблять непристойные выражения и жесты, шуметь, мешать отдыхать друг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Самовольно покидать гимназию во время образовательной деятельности. Уйти из гимназии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За неисполнение или нарушение Устава гимназии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гимназ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гимнази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ается применение отчисления несовершеннолетнего обучающегося, достигшего возраста пятнадцати лет, из гимназии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8"/>
          <w:szCs w:val="28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иков, нарушает их права и права работников гимназии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щественно-полезную деятельность и добровольный труд на благо гимназ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награжд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хвальной грамотой «За особые успехи в изучении отдельных предметов» и похвальным листом «За отличные успехи в учении»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награжд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ным подарком или денежной премией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е обучающихся  к награждению государственными  медалям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несение фамилии и фотографии обучающегося на стенд «Ими гордится гимназия»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е к награждению золотой или серебряной меда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астоящие Правила внутреннего распорядка обучающихся являются локальным нормативным  актом, принимается на Педагогическом совете гимназии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widowControl/>
        <w:spacing w:before="0" w:after="60"/>
        <w:ind w:firstLine="22"/>
        <w:rPr/>
      </w:pPr>
      <w:bookmarkStart w:id="2" w:name="bookmark0"/>
      <w:bookmarkEnd w:id="2"/>
      <w:r>
        <w:rPr>
          <w:rFonts w:eastAsia="Times New Roman" w:cs="Times New Roman" w:ascii="Times New Roman" w:hAnsi="Times New Roman"/>
          <w:color w:val="000000"/>
        </w:rPr>
        <w:t>ПРИНЯТО</w:t>
      </w:r>
    </w:p>
    <w:p>
      <w:pPr>
        <w:pStyle w:val="Normal"/>
        <w:widowControl/>
        <w:spacing w:before="0" w:after="60"/>
        <w:ind w:firstLine="2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заседании Педагогического совета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токол от </w:t>
      </w:r>
      <w:r>
        <w:rPr>
          <w:rFonts w:eastAsia="Times New Roman" w:cs="Times New Roman" w:ascii="Times New Roman" w:hAnsi="Times New Roman"/>
          <w:color w:val="000000"/>
          <w:u w:val="single"/>
        </w:rPr>
        <w:t>«29» 08.2022г. № 1</w:t>
      </w:r>
    </w:p>
    <w:sectPr>
      <w:footerReference w:type="default" r:id="rId2"/>
      <w:type w:val="nextPage"/>
      <w:pgSz w:w="11906" w:h="16838"/>
      <w:pgMar w:left="1448" w:right="859" w:gutter="0" w:header="0" w:top="1048" w:footer="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12:00Z</dcterms:created>
  <dc:creator>Николай</dc:creator>
  <dc:description/>
  <cp:keywords/>
  <dc:language>en-US</dc:language>
  <cp:lastModifiedBy>Кулсум</cp:lastModifiedBy>
  <cp:lastPrinted>2022-09-26T12:39:00Z</cp:lastPrinted>
  <dcterms:modified xsi:type="dcterms:W3CDTF">2022-09-26T09:42:00Z</dcterms:modified>
  <cp:revision>6</cp:revision>
  <dc:subject/>
  <dc:title/>
</cp:coreProperties>
</file>