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709"/>
        <w:gridCol w:w="1985"/>
        <w:gridCol w:w="2409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партамент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и г. Грозного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Гимназия №3» г. Гроз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МБОУ «Гимназия №3» г. Грозного</w:t>
            </w:r>
            <w:r>
              <w:rPr>
                <w:rFonts w:eastAsia="Calibri"/>
                <w:b/>
                <w:sz w:val="20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А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иректор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.Х.Ахмерзаева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 от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9.08.2023г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129/03-03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1-2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бучения по индивидуальному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ПОЛОЖЕНИЕ_13"/>
      <w:bookmarkStart w:id="1" w:name="_ПОЛОЖЕНИЕ_13"/>
      <w:bookmarkEnd w:id="1"/>
    </w:p>
    <w:p>
      <w:pPr>
        <w:pStyle w:val="Style17"/>
        <w:ind w:left="0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.</w:t>
      </w:r>
      <w:r>
        <w:rPr>
          <w:b/>
          <w:bCs/>
          <w:color w:val="000000"/>
          <w:sz w:val="28"/>
          <w:lang w:bidi="ru-RU"/>
        </w:rPr>
        <w:tab/>
        <w:t>Общие положения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1.</w:t>
        <w:tab/>
        <w:t>Настоящее положение разработано в соответствии с: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пунктом 3 части 1 статьи 34 Федерального закона № 273-ФЗ от 29 декабря 2012 года «Об образовании в Российской Федерации»,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приказом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 марта 2021 года № 115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приказом Минпросвещения России «Об утверждении федерального государственного образовательного стандарта начального общего образования» от 31 мая 2021 года 286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приказом Минпросвещения России «Об утверждении федерального государственного образовательного стандарта основного общего образования» от 31 мая 2021 года № 287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приказом Министерства просвещения РФ от 12 августа 2022 г. № 732 "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";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-</w:t>
        <w:tab/>
        <w:t>Федеральной</w:t>
        <w:tab/>
        <w:t>образовательной</w:t>
        <w:tab/>
        <w:t xml:space="preserve"> программой</w:t>
        <w:tab/>
        <w:t>начального</w:t>
        <w:tab/>
        <w:t xml:space="preserve"> общего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разования, утвержденной приказом Министерства просвещения от 18.05. 2023 №372;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-</w:t>
        <w:tab/>
        <w:t>Федеральной</w:t>
        <w:tab/>
        <w:t xml:space="preserve">образовательной </w:t>
        <w:tab/>
        <w:t>программой</w:t>
        <w:tab/>
        <w:t>основного</w:t>
        <w:tab/>
        <w:t>общего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разования, утвержденной приказом Министерства просвещения от 18.05. 2023 №370;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-</w:t>
        <w:tab/>
        <w:t>Федеральной</w:t>
        <w:tab/>
        <w:t>образовательной</w:t>
        <w:tab/>
        <w:t xml:space="preserve"> программой</w:t>
        <w:tab/>
        <w:t>среднего</w:t>
        <w:tab/>
        <w:t>общего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разования, утвержденной приказом Министерства просвещения от 18.05. 2023 №371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Уставом школы и регламентирует порядок обучения по индивидуальному учебному плану (далее - ИУП) в МБОУ «Гимназия №3» г.Грозного (далее - школа)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2.</w:t>
        <w:tab/>
        <w:t>С учетом возможностей и потребностей личности общеобразовательные программы могут осваиваться по ИУП. Обучение по ИУП есть вид освоения обучающимися общеобразовательных программ начального общего, основного общего, среднего общего образования самостоятельно, под контролем учителя, с последующей аттестацией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3.</w:t>
        <w:tab/>
        <w:t>Обучение по ИУП может быть организовано для обучающихся: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с высокой степенью успешности в освоении программ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с ограниченными возможностями здоровья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-</w:t>
        <w:tab/>
        <w:t>по иным основаниям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4.</w:t>
        <w:tab/>
        <w:t>На обучение по ИУП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5.</w:t>
        <w:tab/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Применительно к обучающимся, имеющим академическую задолженность, это учебный план, который содержит меры компенсирующего воздействия по тем предметам, по которым данная задолженность не была ликвидирована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6.</w:t>
        <w:tab/>
        <w:t>Реализация индивидуального учебного плана осуществляется в пределах осваиваемой образовательной программы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7.</w:t>
        <w:tab/>
        <w:t>На обучение по ИУП распространяются федеральные государственные образовательные стандарты общего образования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8.</w:t>
        <w:tab/>
        <w:t>Главной задачей обучения обучающихся по ИУП является удовлетворение потребностей обучающихся, с учетом их особенностей, путем выбора оптимального уровня реализуемых программ, темпов и сроков их освоения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9.</w:t>
        <w:tab/>
        <w:t>Ознакомление родителей (законных представителей) обучающихся с настоящим Положением осуществляется на родительских собраниях, при приеме детей в школу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</w:t>
      </w:r>
      <w:r>
        <w:rPr>
          <w:b/>
          <w:bCs/>
          <w:color w:val="000000"/>
          <w:sz w:val="28"/>
          <w:szCs w:val="28"/>
          <w:lang w:bidi="ru-RU"/>
        </w:rPr>
        <w:tab/>
        <w:t>Перевод на обучение по индивидуальному учебному плану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.</w:t>
        <w:tab/>
        <w:t>Индивидуальный учебный план разрабатывается для отдельного обучающегося или группы обучающихся на основе учебного плана школы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2.</w:t>
        <w:tab/>
        <w:t>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учебных курсов (в том числе внеурочной деятельности), учебных модулей, иных компонентов, входящих в учебный план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3.</w:t>
        <w:tab/>
        <w:t>Индивидуальный учебный план, за исключением индивидуального учебного плана, предусматривающего ускоренное обучение, может быть предоставлен с 1 класса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4.</w:t>
        <w:tab/>
        <w:t>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учающихся об обучении по индивидуальному учебному плану. Согласно ФГОС ООО-2021 для лиц, обучающихся по ИУП, срок получения основного общего образования может быть сокращен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5.</w:t>
        <w:tab/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дисциплин (модулей), иных видов учебной деятельности и формы промежуточной аттестации обучающихся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6.</w:t>
        <w:tab/>
        <w:t>Индивидуальный учебный план разрабатывается в соответствии со спецификой и возможностями школы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7.</w:t>
        <w:tab/>
        <w:t>При реализации образовательных программ в соответствии с ИУП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2.8.</w:t>
        <w:tab/>
        <w:t>Перевод на обучение по индивидуальному учебному плану осуществляется по заявлению родителей (законных представителей) несовершеннолетних обучающихся либо по заявлению совершеннолетних обучающихся (образец заявления в приложении 1)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9.</w:t>
        <w:tab/>
        <w:t>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0.</w:t>
        <w:tab/>
        <w:t>В заявлении указываются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сновных образовательных программ и др.)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1.</w:t>
        <w:tab/>
        <w:t>Заявления о переводе на обучение по индивидуальному учебному плану принимаются в течение учебного года до 15 мая текущего года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2.</w:t>
        <w:tab/>
        <w:t>Обучение по индивидуальному учебному плану начинается, как правило, с начала учебного года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2.13.</w:t>
        <w:tab/>
        <w:t xml:space="preserve">Перевод на </w:t>
        <w:tab/>
        <w:t>обучение</w:t>
        <w:tab/>
        <w:t>по</w:t>
        <w:tab/>
        <w:t>индивидуальному</w:t>
        <w:tab/>
        <w:t>учебному плану оформляется приказом директора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4.</w:t>
        <w:tab/>
        <w:t>Индивидуальный учебный план утверждается решением педагогического совета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2.15.</w:t>
        <w:tab/>
        <w:t>Организация</w:t>
        <w:tab/>
        <w:t>обучения</w:t>
        <w:tab/>
        <w:t>по</w:t>
        <w:tab/>
        <w:t>индивидуальному</w:t>
        <w:tab/>
        <w:t>учебному плану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существляется школой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6.</w:t>
        <w:tab/>
        <w:t>Лицу, обучающемуся по индивидуальному учебному плану, предоставляется возможность получать необходимые консультации по учебным предметам, литературу из библиотечного фонда школы, пользоваться предметными кабинетами для проведения лабораторных работ, практических работ, продолжать обучение в школе в порядке, определенном образовательной организацией и закрепленном в его Уставе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2.17.</w:t>
        <w:tab/>
        <w:t>С учетом желания, способностей уча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Федеральным законом № 273-ФЗ от 29.12.2012 «Об образовании в Российской Федерации»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8.</w:t>
        <w:tab/>
        <w:t>Индивидуальное расписание занятий, перечень программ обучения по предметам, количество часов, формы и сроки текущего и итогового контроля, педагоги, ведущие обучение, оформляются приказом директора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19.</w:t>
        <w:tab/>
        <w:t>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2.20.</w:t>
        <w:tab/>
        <w:t>Промежуточная и итоговая государственная аттестация, перевод обучающегося осуществляется в соответствии с Федеральным законом № 273-ФЗ от 29.12.2012 «Об образовании в Российской Федерации».</w:t>
      </w:r>
    </w:p>
    <w:p>
      <w:pPr>
        <w:pStyle w:val="Style17"/>
        <w:ind w:left="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3.</w:t>
        <w:tab/>
        <w:t>Контроль исполнения индивидуального учебного плана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1.</w:t>
        <w:tab/>
        <w:t>Администрация школы осуществляет контроль за освоением общеобразовательных программ обучающимися, перешедшими на обучение по индивидуальному учебному плану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2.</w:t>
        <w:tab/>
        <w:t>Текущий контроль успеваемости и промежуточная аттестация обучающихся, переведенных на обучение по индивидуальному учебному плану, осуществляются в соответствии с Положением школы о формах, периодичности и порядке осуществления текущего контроля успеваемости и промежуточной аттестации обучающихся.</w:t>
      </w:r>
    </w:p>
    <w:p>
      <w:pPr>
        <w:pStyle w:val="Style17"/>
        <w:ind w:left="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4.</w:t>
        <w:tab/>
        <w:t>Государственная итоговая аттестация обучающихся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.1.</w:t>
        <w:tab/>
        <w:t>Государственная итоговая аттестация обучающихся, переведенных на обучение по ИУП, осуществляется в соответствии с действующим законодательством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4.2.</w:t>
        <w:tab/>
        <w:t>К государственной итоговой аттестации допускается обучающийся, не имеющий академической задолженности и в полном объеме выполнивший ИУП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7"/>
        <w:ind w:left="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5.</w:t>
        <w:tab/>
        <w:t>Порядок управления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5.1. В компетенцию администрации школы входит: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разработка положения об организации обучения по индивидуальному учебному плану;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редоставление в недельный срок в орган управления в сфере образования об организации обучения по ИУП, в котором указывается фамилия, имя, отчество обучающегося, класс, причина перехода на обучение по ИУП, дата решения педагогического совета, период обучения, сведения для тарификации учителей;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еспечение своевременного подбора учителей, проведение экспертизы учебных программ (программ учебных предметов и рабочих программ внеурочной деятельности) и контроль их выполнения;</w:t>
      </w:r>
    </w:p>
    <w:p>
      <w:pPr>
        <w:pStyle w:val="Style17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контроль своевременного проведения занятий, консультаций, посещения занятий обучающимися, ведения журнала учета обучения по ИУП не реже 1 раза в триместр.</w:t>
      </w:r>
    </w:p>
    <w:p>
      <w:pPr>
        <w:pStyle w:val="Style17"/>
        <w:ind w:left="0" w:hanging="0"/>
        <w:jc w:val="both"/>
        <w:rPr/>
      </w:pPr>
      <w:r>
        <w:rPr>
          <w:bCs/>
          <w:color w:val="000000"/>
          <w:sz w:val="28"/>
          <w:szCs w:val="28"/>
          <w:lang w:bidi="ru-RU"/>
        </w:rPr>
        <w:t>5.2.</w:t>
        <w:tab/>
        <w:t>При организации обучения по ИУП должен быть сформирован пакет из следующих документов: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—</w:t>
      </w:r>
      <w:r>
        <w:rPr>
          <w:bCs/>
          <w:color w:val="000000"/>
          <w:sz w:val="28"/>
          <w:szCs w:val="28"/>
          <w:lang w:bidi="ru-RU"/>
        </w:rPr>
        <w:tab/>
        <w:t>заявление родителей (законных представителей) обучающихся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—</w:t>
      </w:r>
      <w:r>
        <w:rPr>
          <w:bCs/>
          <w:color w:val="000000"/>
          <w:sz w:val="28"/>
          <w:szCs w:val="28"/>
          <w:lang w:bidi="ru-RU"/>
        </w:rPr>
        <w:tab/>
        <w:t>решение педагогического совета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—</w:t>
      </w:r>
      <w:r>
        <w:rPr>
          <w:bCs/>
          <w:color w:val="000000"/>
          <w:sz w:val="28"/>
          <w:szCs w:val="28"/>
          <w:lang w:bidi="ru-RU"/>
        </w:rPr>
        <w:tab/>
        <w:t>разрешение учредителя (распоряжение, приказ)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—</w:t>
      </w:r>
      <w:r>
        <w:rPr>
          <w:bCs/>
          <w:color w:val="000000"/>
          <w:sz w:val="28"/>
          <w:szCs w:val="28"/>
          <w:lang w:bidi="ru-RU"/>
        </w:rPr>
        <w:tab/>
        <w:t>приказ директора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—</w:t>
      </w:r>
      <w:r>
        <w:rPr>
          <w:bCs/>
          <w:color w:val="000000"/>
          <w:sz w:val="28"/>
          <w:szCs w:val="28"/>
          <w:lang w:bidi="ru-RU"/>
        </w:rPr>
        <w:tab/>
        <w:t>расписание занятий, консультаций, письменно согласованное с родителями (законными представителями) и утвержденное директором;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—</w:t>
      </w:r>
      <w:r>
        <w:rPr>
          <w:bCs/>
          <w:color w:val="000000"/>
          <w:sz w:val="28"/>
          <w:szCs w:val="28"/>
          <w:lang w:bidi="ru-RU"/>
        </w:rPr>
        <w:tab/>
        <w:t>журнал учета обучения по ИУП.</w:t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before="0" w:after="60"/>
        <w:ind w:firstLine="2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before="0" w:after="60"/>
        <w:ind w:firstLine="22"/>
        <w:rPr/>
      </w:pPr>
      <w:r>
        <w:rPr/>
        <w:t>ПРИНЯТО</w:t>
      </w:r>
    </w:p>
    <w:p>
      <w:pPr>
        <w:pStyle w:val="Normal"/>
        <w:widowControl w:val="false"/>
        <w:autoSpaceDE w:val="false"/>
        <w:spacing w:before="0" w:after="60"/>
        <w:ind w:firstLine="22"/>
        <w:rPr/>
      </w:pPr>
      <w:r>
        <w:rPr/>
        <w:t>на заседании Педагогического 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Протокол от </w:t>
      </w:r>
      <w:r>
        <w:rPr>
          <w:u w:val="single"/>
        </w:rPr>
        <w:t>«29» 08.2023г. №1</w:t>
      </w:r>
    </w:p>
    <w:p>
      <w:pPr>
        <w:pStyle w:val="Style17"/>
        <w:ind w:left="0" w:hanging="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Style17"/>
        <w:ind w:left="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ложение 1</w:t>
      </w:r>
    </w:p>
    <w:p>
      <w:pPr>
        <w:pStyle w:val="Style17"/>
        <w:ind w:left="0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бразец заявления о переводе на индивидуальный учебный план</w:t>
      </w:r>
    </w:p>
    <w:p>
      <w:pPr>
        <w:pStyle w:val="Style17"/>
        <w:ind w:left="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иректору</w:t>
      </w:r>
    </w:p>
    <w:p>
      <w:pPr>
        <w:pStyle w:val="Style17"/>
        <w:ind w:left="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БОУ «Гимназия №3» г.Грозного</w:t>
      </w:r>
    </w:p>
    <w:p>
      <w:pPr>
        <w:pStyle w:val="Style17"/>
        <w:ind w:left="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О родителя (законного представителя) </w:t>
      </w:r>
    </w:p>
    <w:p>
      <w:pPr>
        <w:pStyle w:val="Style17"/>
        <w:ind w:left="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живающего по адресу</w:t>
      </w:r>
    </w:p>
    <w:p>
      <w:pPr>
        <w:pStyle w:val="Style17"/>
        <w:ind w:left="0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явление</w:t>
      </w:r>
    </w:p>
    <w:p>
      <w:pPr>
        <w:pStyle w:val="Style17"/>
        <w:ind w:left="0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ошу перевести на обучение по индивидуальному учебному плану в 20</w:t>
        <w:tab/>
        <w:t>-20</w:t>
        <w:tab/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учебном году, сроком на</w:t>
        <w:tab/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ученицу(ка)</w:t>
        <w:tab/>
        <w:t>класса,</w:t>
        <w:tab/>
        <w:t>года рождения</w:t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ab/>
        <w:t>ФИО ученицы(ка)</w:t>
        <w:tab/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по состоянию здоровья</w:t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по семейным обстоятельствам</w:t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-</w:t>
        <w:tab/>
        <w:t>другое</w:t>
        <w:tab/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 Уставом, локальными актами, а также Положением школы о порядке обучения по индивидуальному учебному плану ознакомлен(а), согласен(сна) и обязуюсь выполнять.</w:t>
      </w:r>
    </w:p>
    <w:p>
      <w:pPr>
        <w:pStyle w:val="Style17"/>
        <w:ind w:left="0" w:hanging="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ответствующие документы прилагаются (к заявлению прилагается справка установленного образца или ходатайство учреждения).</w:t>
      </w:r>
    </w:p>
    <w:p>
      <w:pPr>
        <w:pStyle w:val="Style17"/>
        <w:ind w:left="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Style17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firstLine="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3:00Z</dcterms:created>
  <dc:creator>Обучонок2</dc:creator>
  <dc:description/>
  <cp:keywords/>
  <dc:language>en-US</dc:language>
  <cp:lastModifiedBy>Кулсум</cp:lastModifiedBy>
  <cp:lastPrinted>2023-10-03T13:25:00Z</cp:lastPrinted>
  <dcterms:modified xsi:type="dcterms:W3CDTF">2023-10-04T14:11:00Z</dcterms:modified>
  <cp:revision>5</cp:revision>
  <dc:subject/>
  <dc:title/>
</cp:coreProperties>
</file>